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52"/>
        <w:gridCol w:w="3215"/>
        <w:gridCol w:w="26"/>
        <w:gridCol w:w="3241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l Saints D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1:1 Visit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Travis Wetzel Performing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1:1 Visit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Get To Know Your Neighbo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Get To Know Your Neigh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Pinecone Turkey Craf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Pinecone Turkey Craft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Bingocize!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n Make Dinner D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1:1 Visit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45 Chaplain Ken Dye Visi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00 Men’s Lucheon 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Musical Madnes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30 Musical Madnes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Board Game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Bingocize!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Crafty Corner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Bored Board Activitie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Bored Board Activitie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me Falls Back!!!</w:t>
            </w:r>
          </w:p>
          <w:p>
            <w:pPr>
              <w:pStyle w:val="Norma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Online Chur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Online Church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Movie w/Sonja A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ok Something Bold D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Making Chex Mix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:00 Resident Council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Making Chex Mix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Bingocize!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Decorating for Veteran’s Da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Baking Cookie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Baking Cookie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1:1 Visit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Birthday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Dave Cox Performing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1:1 Visit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nk A Veteran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Decorating for Veteran’s Da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45 Chaplain Ken Dye Visi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Veteran’s Day Celebration 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No mail today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Coffee &amp; Convo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Coffee &amp; Convo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Pie Face Game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Pie Face Game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Bingocize!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Bible Trivia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Bible Trivia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:00 Donelson Church of Chri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 The Activity Roo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Communion Available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6" w:firstLine="1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Bethany Trainer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30 Bethany Trainer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1:1 Visit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1:1 Visit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ind w:left="-106" w:firstLine="10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tional Fast Food Da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1:1 Visit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1:1 Visit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Krystal’s Delivered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Card Game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Card Game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Bingocize!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Digging for Worm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45 Chaplain Ken Dye Visi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Digging for Worm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ing TBD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Tree Hands w/Tutu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Tree Hands w/Tutu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Bingocize!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Bored Board Activitie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Bored Board Activitie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Online Chur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Online Church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ind w:left="-106"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o For A Ride Day</w:t>
            </w:r>
          </w:p>
          <w:p>
            <w:pPr>
              <w:pStyle w:val="Normal"/>
              <w:ind w:left="-106" w:firstLine="10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Tutu’s Trick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Mystery Ride 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ind w:left="-106" w:firstLine="10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6292850</wp:posOffset>
                  </wp:positionH>
                  <wp:positionV relativeFrom="paragraph">
                    <wp:posOffset>1746885</wp:posOffset>
                  </wp:positionV>
                  <wp:extent cx="8356600" cy="1733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Dance Party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Dance Party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Crafty Corner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1:1 Visit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1:1 Visit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What I’m Thankful For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Family and 1:1 Visit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45 Chaplain Ken Dye Visi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Family and 1:1 Visit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:00 No Mail or Outing Today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lack Frid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Online Shopping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Online Shopping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:00 No Mail Toda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Tutu’s Kitchen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Tutu’s Kitchen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:00 Bingocize!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Online Chur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Online Church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ind w:left="-106" w:firstLine="1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a Pet Day</w:t>
            </w:r>
          </w:p>
          <w:p>
            <w:pPr>
              <w:pStyle w:val="Normal"/>
              <w:ind w:left="-106" w:firstLine="10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1:1 Visits w/Chia Pet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1:1 Visits w/Chia Pet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ind w:left="-106" w:firstLine="10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 Refreshment Hut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Christmas Crafts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30 Lunch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00 Christmas Crafts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:00 Mail &amp; Package Delive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/Kell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adea" w:hAnsi="Caladea" w:cs="Aharoni"/>
                <w:b/>
                <w:b/>
                <w:bCs/>
                <w:sz w:val="24"/>
              </w:rPr>
            </w:pPr>
            <w:r>
              <w:rPr>
                <w:rFonts w:cs="Aharoni" w:ascii="Caladea" w:hAnsi="Caladea"/>
                <w:b/>
                <w:bCs/>
                <w:sz w:val="24"/>
              </w:rPr>
              <w:t>Heather Marlin, Director of Life Enrichme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haroni" w:ascii="Caladea" w:hAnsi="Caladea"/>
                <w:b/>
                <w:bCs/>
                <w:sz w:val="24"/>
              </w:rPr>
              <w:t>615.234.3361 or heather.marlin@nhccare.com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8677910</wp:posOffset>
            </wp:positionV>
            <wp:extent cx="2045970" cy="173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 xml:space="preserve">Activities are subject to change without prior notic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4"/>
                              <w:gridCol w:w="3268"/>
                              <w:gridCol w:w="3269"/>
                              <w:gridCol w:w="3268"/>
                              <w:gridCol w:w="3268"/>
                              <w:gridCol w:w="3268"/>
                              <w:gridCol w:w="336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Daylight Saving Time End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Veteran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Remembrance Day (Canada)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anksgiving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Hanukkah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4"/>
                        <w:gridCol w:w="3268"/>
                        <w:gridCol w:w="3269"/>
                        <w:gridCol w:w="3268"/>
                        <w:gridCol w:w="3268"/>
                        <w:gridCol w:w="3268"/>
                        <w:gridCol w:w="336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Daylight Saving Time Ends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Veterans Da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Remembrance Day (Canada)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Thanksgiving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Hanukkah Begins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1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8:41:00Z</dcterms:created>
  <dc:creator>Ryan Musch</dc:creator>
  <dc:description/>
  <cp:keywords/>
  <dc:language>en-US</dc:language>
  <cp:lastModifiedBy>Heather Marlin</cp:lastModifiedBy>
  <cp:lastPrinted>2005-03-21T11:41:00Z</cp:lastPrinted>
  <dcterms:modified xsi:type="dcterms:W3CDTF">2021-10-31T18:41:00Z</dcterms:modified>
  <cp:revision>2</cp:revision>
  <dc:subject/>
  <dc:title/>
</cp:coreProperties>
</file>